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50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 xml:space="preserve">w Katowicach im. sierżanta Grzegorza Załogi w zakresie udzielania świadczeń zdrowotnych - </w:t>
            </w:r>
            <w:bookmarkStart w:id="0" w:name="_Hlk178322878"/>
            <w:r>
              <w:rPr>
                <w:b/>
                <w:color w:val="000000"/>
                <w:sz w:val="20"/>
                <w:szCs w:val="20"/>
              </w:rPr>
              <w:t xml:space="preserve">przez technika elektroradiologii w zakresie wykonywania badań EKG </w:t>
              <w:br/>
              <w:t>w ramach Poradni Medycyny Pracy, przez okres 12 miesięcy</w:t>
            </w:r>
            <w:bookmarkEnd w:id="0"/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7.1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7.1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technika elektroradiologii </w:t>
        <w:br/>
        <w:t>w zakresie wykonywania badań EKG</w:t>
      </w:r>
      <w:r>
        <w:rPr>
          <w:rFonts w:cs="Arial" w:ascii="Arial" w:hAnsi="Arial"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1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7.1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1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7.1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9-27T11:13:00Z</cp:lastPrinted>
  <dcterms:modified xsi:type="dcterms:W3CDTF">2024-09-27T09:13:00Z</dcterms:modified>
  <cp:revision>21</cp:revision>
  <dc:subject/>
  <dc:title>Wojewódzki Szpital Specjalistyczny im</dc:title>
</cp:coreProperties>
</file>